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IANUARIE    2012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62"/>
        <w:gridCol w:w="1332"/>
        <w:gridCol w:w="3600"/>
        <w:gridCol w:w="3420"/>
        <w:gridCol w:w="415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JOCARU 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A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LSIESULUI 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KAUFLAND S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EPROIECTARE SPATIU COMERCIAL KAUFLAN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LDOVEI 9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NGUREANU MIHAI LU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LOC.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IHAI VITEAZU  12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ZADOINA FLO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NSARDARE SI MODIFICARE CONSTR. EXISTENT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MIL PETRESCU 3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OZOANCA A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IRFUL DEALULU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RP DINU si CARP ROX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CONSTR C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NSTR. LOC.P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ADINARIEI NR.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OROFTEI 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XTINDERE CONSTR. EXISTENTA GARAJ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BATOR 2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VANEA&amp;MIHAELA COMPANY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MPLASARE CHIOSC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EFERISTILOR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DISA ORG.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MENAJARE MANSARDA LA CONSTRUCTIA EXISTENT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ADINITEI 1 F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TOVANU FLO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RILOR 5 D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OTARU IOAN BEN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RILOR 5 H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COVEI PETRONELA O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RILOR 3 Z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OFRONE DOREL GABR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1 E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RILOR 3 V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ECHIFOR ADRIAN-LEON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NSARDARE SI MODIFICARE CONSTR. EXISTENT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MIL PETRESCU 32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RBU GHEORG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MPREJMUI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SMINULUI 29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LOREA D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A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LAIESULUI NR. 2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FTEI ANDREEA ROX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GARAJ+A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EXANDRU CEL BUN 2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3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KAUFLAND ROMANIA S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ZMEMBRARE TERE 19104 MP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LDOVEI 9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IMENTARE APA A CARTIERELOR BLAGESTI SI GASTEST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RTIERELE BLAGESTI SI GISTEST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ATARII BL. C 21 SC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ZOLARE ERMICA  BL. C 21, SC.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VOARELOR BL. C 21 SC.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GARU CORNE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ARAJ 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ZIMBRULUI 1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CAU IO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. COM.+LOC.P+1E+M+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NEXE+GARAJ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ISTESTI 31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ASTASE ALINA BEATR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A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IETRIS 2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PRA PETREA si CAPRA IO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 CONSTR. EXIST. C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CONSTR. LOC.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NIRII 5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OHOREANU VALE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LEA ROMANULUI 2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72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13:00Z</dcterms:created>
  <dc:creator>----------</dc:creator>
  <dc:description/>
  <cp:keywords/>
  <dc:language>en-US</dc:language>
  <cp:lastModifiedBy>----------</cp:lastModifiedBy>
  <dcterms:modified xsi:type="dcterms:W3CDTF">2012-02-10T05:23:00Z</dcterms:modified>
  <cp:revision>5</cp:revision>
  <dc:subject/>
  <dc:title>CERTIFICATE DE URBANISM EMISE IN IANUARIE    2012</dc:title>
</cp:coreProperties>
</file>